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ldd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command to uninstall processes in linux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command for finding the higest memory occupied file in linux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If we transfer 100 files by ftp to remote server, how to know the files are successfully transfer or some file are not transferred 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MEANING IF AIX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y ls -F dev/log file output indicate as = sign at end of the file nam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nis serv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rite a cron entry for the following scenario:- At 10:30 AM for every Sunday of every 1st month of a quarter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difference between service and proces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to FTP user access other directory except his own home directory 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a command to display top 10 users who are using Huge Spac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soft mount and hard mount? i have to make permanent nfs mount permanent what shall i do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major and mino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1.I want to change runlevel but the Users shall not be disturbed?how? sar command o/p? 5.how list the open file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6.what is kernel compiling? 9.which port is associated with ttys0? 10. Send me some of the commands being used in linux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Disk have 5gb disk utilization even though files unable to create, why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are the internal and external command in linux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 u See complete configuration in ur system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will u make a daily updates with cron daily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specific some problems linux admin(if u are linux admin)faced and how did u overcome 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ind w:left="144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120"/>
      <w:ind w:left="72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2:00Z</dcterms:created>
  <dc:creator>dp</dc:creator>
  <dc:description/>
  <cp:keywords/>
  <dc:language>en-US</dc:language>
  <cp:lastModifiedBy>dp</cp:lastModifiedBy>
  <dcterms:modified xsi:type="dcterms:W3CDTF">2010-08-10T09:07:00Z</dcterms:modified>
  <cp:revision>2</cp:revision>
  <dc:subject/>
  <dc:title/>
</cp:coreProperties>
</file>